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«Ай – Ару» рухани-танымдық студент қыздар Орталығ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ектор мүшелерінің және сектор басшыларының міндеттер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Әлеуметтік сектордың мінде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оғарғы оқу орны студенттерімен («Ұйымдармен») байланыс орнату, тәжірибе алмасу, достық қарым - қатынаста б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Ай - Ару» рухани танымдық альманағына  республика ЖОО студенттерінің, ақын жазушылардың, ірі тұлғалардың шығармаларын (мақалалар, әңгімелер, өлеңдер) жина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Әлеуметтік мәселелер бойынша (қайырымдылық шаралары мен оның жүргізілу механизімін) қадағала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әдени сектордың міндеті: (Оның тармақтары: </w:t>
      </w:r>
      <w:r>
        <w:rPr>
          <w:rFonts w:cs="Times New Roman" w:ascii="Times New Roman" w:hAnsi="Times New Roman"/>
          <w:b/>
          <w:i/>
          <w:sz w:val="28"/>
          <w:szCs w:val="28"/>
        </w:rPr>
        <w:t>Безендіру шаралары, хабарландыру, шақыру қағаздарын жасау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аралардың жүргізілу барысында, студенттерге  ( республика ЖОО) хабарла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қыру қағаздарының дер кезінде таратылуына және оның безендірілуіне (дизайн) жауапты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лардың өтілетін орнын безендір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Univer» жүйесіндегі «Ай - Ару» парақшасына  өтілген іс - шараларды енгізіп отыр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аспасөз секторының міндеті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Қ пен байланыс жасау (олардың уақытында келуін қадағалау 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ткізілген іс – шаралардың барысын жазып, баспасөз беттеріне беру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Ғылыми сектордың міндеті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қырман оқуға міндетті «100 кітап» айасында жұмыс жасау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тердің ғылыми жинағын шығарып отыру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ЖОО студенттерімен ғылыми бағытта байланыс жасай отырып, тәжірибе алмасуын қадағала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баларға байланысты сектордың міндет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тердің  ұсынған жобаларын  қабылдап іріктеу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балар жайында талқылаулар өткізіп отыру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ынылған жобалардың жұмысын ары қарай дамыту және оны қадағала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здесулерді ұйымдастыру жауапкершіліг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ұлғалармен кездесуді ұйымдастыр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қырып аясын таңда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тердің келуін деканатпен байланыса отырып шешу және қадағала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нақ қо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ржы жағын қадағалау (кірісі мен шығысын есептеу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рттік бағдарламаларға жауап береті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 - шаралардың өткізілу барысында, тақырыпқа сай концерттік нөмірлерді дайында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Хатш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Әр жыйынның хаттамалары мен есептерін жазып отыру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ектор мүшелерінің есептерінің жазылуы мен «Univer»  жүйесіне енуін қадағалап отыр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ктор басшылары өткізген іс – шараларының (жұмыстарының) есептерін жазып оны хатшыға өткізіп отыруға міндетті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Жиналыс орны мен уақытын хатшы хабарлап отырады. Жиналысқа уақытылы келуге міндетті.</w:t>
      </w:r>
    </w:p>
    <w:p>
      <w:pPr>
        <w:pStyle w:val="Style15"/>
        <w:spacing w:lineRule="auto" w:line="240" w:before="0" w:after="200"/>
        <w:ind w:left="121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"Ай-Ару" орталығының президенті –  Әлия Бостанова  "Ай-Ару"орталығының ғылыми жоба жетекшісі − ф.ғ.д., профессор Қ. Мәді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1:00Z</dcterms:created>
  <dc:creator>User</dc:creator>
  <dc:description/>
  <cp:keywords/>
  <dc:language>en-US</dc:language>
  <cp:lastModifiedBy>User</cp:lastModifiedBy>
  <dcterms:modified xsi:type="dcterms:W3CDTF">2013-05-13T15:02:00Z</dcterms:modified>
  <cp:revision>4</cp:revision>
  <dc:subject/>
  <dc:title/>
</cp:coreProperties>
</file>